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525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3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EGIONE CAMP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ZIENDA SANITARIA LOCAL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NAPOLI 1 - CENT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ONE CAMPA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IENDA SANITARIA LOCALE NAPOLI 1</w:t>
      </w:r>
    </w:p>
    <w:p>
      <w:pPr>
        <w:pStyle w:val="Heading3"/>
        <w:tabs>
          <w:tab w:val="clear" w:pos="708"/>
          <w:tab w:val="left" w:pos="0" w:leader="none"/>
          <w:tab w:val="left" w:pos="496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U.O.C. PROGRAMMAZIONE ATTIVITA’ ASSISTENZA PRIMAR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trada Comunale del Principe, 13/a – 80145 -   NAPOLI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el. 081-254-4517-4516-4491-4593 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VISO AI SIGG. MEDICI PEDIAT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 COMUNICA CHE SUL BURC N. 161 DEL 10/08/20 E’ STATA PUBBLICATA LA GRADUATORIA REGIONALE DEFINITIVA 2019 VALIDA PER L’ANNO 2020 DELLA PEDIATRIA DI LIBERA SCELT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I SENSI DELL’ART. 2 A.C.N. 2018, COMMA 7, CHE SOSTITUISCE L’ART. 15 A.C.N. 2005 E S.M.I., I MEDICI PEDIATRI INTERESSATI AD INCARICHI PROVVISORI DI SOSTITUZIONE DOVRANNO FAR PERVENIRE ALL’ASL DI INTERESSE LA RELATIVA DOMANDA, UTILIZZANDO IL MODELLO ALLEGATO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119" w:leader="none"/>
          <w:tab w:val="left" w:pos="4536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LE DOMANDE – CHE IL NUOVO A.C.N. PREVEDE </w:t>
      </w:r>
      <w:r>
        <w:rPr>
          <w:b/>
          <w:sz w:val="32"/>
          <w:szCs w:val="32"/>
        </w:rPr>
        <w:t>IN BOLLO</w:t>
      </w:r>
      <w:r>
        <w:rPr>
          <w:b/>
          <w:i/>
          <w:sz w:val="32"/>
          <w:szCs w:val="32"/>
        </w:rPr>
        <w:t xml:space="preserve"> – DEVONO PERVENIRE ALL’ASL NA1 CENTRO UTILIZZANDO IL MODELLO AZIENDALE </w:t>
      </w:r>
      <w:r>
        <w:rPr>
          <w:b/>
          <w:sz w:val="32"/>
          <w:szCs w:val="32"/>
        </w:rPr>
        <w:t>ESCLUSIVAMENTE</w:t>
      </w:r>
      <w:r>
        <w:rPr>
          <w:b/>
          <w:i/>
          <w:sz w:val="32"/>
          <w:szCs w:val="32"/>
        </w:rPr>
        <w:t xml:space="preserve"> IN FORMATO ELETTRONICO </w:t>
        <w:tab/>
        <w:t>E  A</w:t>
        <w:tab/>
        <w:t>MEZZO</w:t>
        <w:tab/>
        <w:t xml:space="preserve">P.E.C. AL SEGUENTE INDIRIZZO: </w:t>
      </w:r>
      <w:hyperlink r:id="rId3">
        <w:r>
          <w:rPr>
            <w:rStyle w:val="InternetLink"/>
            <w:b/>
            <w:i/>
            <w:sz w:val="32"/>
            <w:szCs w:val="32"/>
          </w:rPr>
          <w:t>mediciconvenzionati@pec.aslna1centro.it</w:t>
        </w:r>
      </w:hyperlink>
      <w:r>
        <w:rPr>
          <w:b/>
          <w:i/>
          <w:sz w:val="32"/>
          <w:szCs w:val="32"/>
        </w:rPr>
        <w:tab/>
        <w:t>ENTRO LE ORE 23,59 DEL GIORNO 05/01/21.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  <w:r>
        <w:rPr>
          <w:b/>
        </w:rPr>
        <w:t xml:space="preserve">IL DIRETTORE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b/>
        </w:rPr>
        <w:t>Dr. Pasquale IZZ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322" w:right="0" w:hanging="154"/>
    </w:pPr>
    <w:rPr/>
  </w:style>
  <w:style w:type="paragraph" w:styleId="Rientrocorpodeltesto31">
    <w:name w:val="Rientro corpo del testo 31"/>
    <w:basedOn w:val="Normal"/>
    <w:qFormat/>
    <w:pPr>
      <w:ind w:left="567" w:right="0" w:hanging="39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convenzionati@pec.aslna1cent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3:00Z</dcterms:created>
  <dc:creator>asl</dc:creator>
  <dc:description/>
  <cp:keywords/>
  <dc:language>en-US</dc:language>
  <cp:lastModifiedBy>FIMP NAPOLI</cp:lastModifiedBy>
  <cp:lastPrinted>2013-07-17T15:26:00Z</cp:lastPrinted>
  <dcterms:modified xsi:type="dcterms:W3CDTF">2020-12-18T14:43:00Z</dcterms:modified>
  <cp:revision>2</cp:revision>
  <dc:subject/>
  <dc:title> </dc:title>
</cp:coreProperties>
</file>